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XUẤT TÀI LIỆU Ả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85"/>
        <w:gridCol w:w="1145"/>
        <w:gridCol w:w="983"/>
        <w:gridCol w:w="1985"/>
        <w:gridCol w:w="977"/>
        <w:gridCol w:w="1150"/>
        <w:gridCol w:w="1586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xuất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ăn cứ và lý do xuất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u tr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ài liệu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ảnh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, ký nhận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hổ giấy A4: 210 mm x 297 mm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mỗi lần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ngày, tháng, năm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3: Ghi văn bản phê duyệt xuất hoặc yêu cầu xuất và lý do xuất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số hồ sơ/đơn vị bảo quản, khối/phông của ảnh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nội dung chính của ảnh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số lượng ảnh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họ và tên người nhận, người nhận ký nhậ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: Ghi những thông tin cần thiết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9:00Z</dcterms:created>
  <dc:creator>PC</dc:creator>
  <dc:description/>
  <cp:keywords/>
  <dc:language>en-US</dc:language>
  <cp:lastModifiedBy>PC</cp:lastModifiedBy>
  <dcterms:modified xsi:type="dcterms:W3CDTF">2024-08-02T08:19:00Z</dcterms:modified>
  <cp:revision>1</cp:revision>
  <dc:subject/>
  <dc:title/>
</cp:coreProperties>
</file>